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Math Success Checklist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Highlight or place a checkmark next to the items you regularly do in your math cours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spend about 10 hours a week or more studying for my math cours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My goal is to make an A or a B on my first math test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have confidence that I can succeed in my math cours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f I don’t understand something in my math course, I ask questions or get help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take notes in my math course and review them as soon as possible after clas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write as neatly as possible in my math homework and exam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 make note cards on important information and review them frequently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 learn the definition of math terms in my class.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 preview the chapter in my math text before the lecture.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practice math problems until I feel comfortable with the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study math and do my math homework when I am most alert during the da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make it a priority to attend all my math class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 have a weekly study schedule for studying math.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I know about some relaxation techniques I can use if I become anxious during the exam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I use practice tests to prepare for math exams. 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The night before math exams, I do a quick review and then get a good night’s sleep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On math exams, I quickly survey the test and do the easy questions first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On math exams, I estimate the answer and see if it makes sense and is logical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o improve my success in math, I intend to:</w:t>
      </w:r>
    </w:p>
    <w:p>
      <w:pPr>
        <w:pStyle w:val="Normal"/>
        <w:tabs>
          <w:tab w:val="clear" w:pos="720"/>
          <w:tab w:val="left" w:pos="168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rom </w:t>
    </w:r>
    <w:r>
      <w:rPr>
        <w:i/>
      </w:rPr>
      <w:t>College and Career Success</w:t>
    </w:r>
    <w:r>
      <w:rPr/>
      <w:t xml:space="preserve"> by Dr. Marsha Fral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04:00Z</dcterms:created>
  <dc:creator>Marsha</dc:creator>
  <dc:description/>
  <cp:keywords/>
  <dc:language>en-US</dc:language>
  <cp:lastModifiedBy>Marsha Fralick</cp:lastModifiedBy>
  <cp:lastPrinted>2008-04-07T18:39:00Z</cp:lastPrinted>
  <dcterms:modified xsi:type="dcterms:W3CDTF">2015-12-09T19:04:00Z</dcterms:modified>
  <cp:revision>2</cp:revision>
  <dc:subject/>
  <dc:title/>
</cp:coreProperties>
</file>